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07-2112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52-01-2025-003803-0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11 июня 2025 года</w:t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color w:val="000000"/>
          <w:sz w:val="26"/>
          <w:szCs w:val="26"/>
        </w:rPr>
        <w:t xml:space="preserve">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bCs/>
          <w:color w:val="000099"/>
          <w:sz w:val="26"/>
          <w:szCs w:val="26"/>
        </w:rPr>
        <w:t>Винокурова Виктора Владимировича</w:t>
      </w:r>
      <w:r>
        <w:rPr>
          <w:sz w:val="26"/>
          <w:szCs w:val="26"/>
        </w:rPr>
        <w:t xml:space="preserve">, * года рождения, уроженца *, пенсионера, зарегистрированного и проживающего по адресу: *, паспорт *,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куров В.В. 11.05.2025 в 14 час. 08 мин., находясь на 8 км протоки Вартовская Обь, в границах населенного пункта г. Нижневартовска на набережной причале № 1, в нарушение п.п. 20.1, 35.2 «Правил рыболовства для Западно-Сибирского рыбохозяйственного бассейна», утв. Приказом Министерства сельского хозяйства РФ от 30.10.2020 № 646, осуществлял любительское рыболовство, с помощью подъемника «Паук», размером 2х2м. сетное полотно лесковое, дуги металлические, скрепленные между собой крестовино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куров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м). В протоколе об административном правонарушении просил дело рассмотреть в его отсутств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НО № 183675 от 11.05.2025, с объяснением Винокурова В.В. о том, что он рыбачил для себя. Перед дачей объяснений Винокурову В.В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изъятия от 11.05.2025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-схему места совершения правонарушения от 11.05.2025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задание на проведение выездного обследования от 07.05.2025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видеофиксацию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статьи 8.37 Кодекса РФ об АП предусматривает административную ответственность за нарушение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sz w:val="26"/>
            <w:szCs w:val="26"/>
            <w:u w:val="none"/>
          </w:rPr>
          <w:t>частью 2 статьи 8.17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российских юридических лиц, индивидуальных предпринимателей и граждан, осуществляющих рыболовство во внутренних водах Российской Федерации, регламентируется Федеральным законом от 20 декабря 2004 года N 166-ФЗ "О рыболовстве и сохранении водных биологических ресурсов", а также нормативными правовыми актами, принятыми федеральными органами исполнительной власти к которым, в том числе, относятся Правила рыболовства для Западно-Сибирского рыбохозяйственного бассейна, утвержденные Приказом Министерства сельского хозяйства Российской Федерации от 22 октября 2014 года N 402 (далее - Правила рыболовства), действовавшие на момент совершения правонарушения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гласно части 4 статьи 43.1 Федерального закона от 20 декабря 2004 года N 166-ФЗ,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 «а» п. 20.1 «Правил рыболовства для Западно-Сибирского рыбохозяйственного бассейна», утв. Приказом Министерства сельского хозяйства РФ от 30.10.2020 № 646, запрещается добыча (вылов):</w:t>
      </w:r>
      <w:r>
        <w:rPr/>
        <w:t xml:space="preserve"> </w:t>
      </w:r>
      <w:r>
        <w:rPr>
          <w:sz w:val="26"/>
          <w:szCs w:val="26"/>
        </w:rPr>
        <w:t>от начала распаления льда (начала появления заберегов) до 31 мая - в реках Обь и Иртыш с их притоками и пойменными системами, за исключением применения атарм для добычи (вылова) мелкочастиковых видов рыб на малых реках, а также применения в реках Северная Сосьва, Вогулка и их пойменных водных объектах ставных сетей с размером ячеи не более 36 мм, фитилей и рюж с размером ячеи, указанным в таблице 13 пункта 20.4.1 Правил рыболовства без права вылова чира, пеляди, сига-пыжьяна и тугу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5.2 вышеуказанных Правил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и подтверждено материалами дела, что Винокуров В.В. 11.05.2025 в 14 час. 08 мин., находясь на 8 км протоки Вартовская Обь, в границах населенного пункта г. Нижневартовска на набережной причале № 1, в нарушение п.п. 20.1, 35.2 «Правил рыболовства для Западно-Сибирского рыбохозяйственного бассейна», утв. Приказом Министерства сельского хозяйства РФ от 30.10.2020 № 646, осуществлял любительское рыболовство, с помощью подъемника «Паук», размером 2х2м. сетное полотно лесковое, дуги металлические, скрепленные между собой крестови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Винокурова В.В. в совершении административного правонарушения, предусмотренного ч. 2 ст. 8.37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 </w:t>
      </w:r>
      <w:r>
        <w:rPr>
          <w:color w:val="006600"/>
          <w:sz w:val="26"/>
          <w:szCs w:val="26"/>
        </w:rPr>
        <w:t>с конфискации судна и других орудий добычи (вылова) водных биологических ресурс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color w:val="000099"/>
          <w:sz w:val="26"/>
          <w:szCs w:val="26"/>
        </w:rPr>
        <w:t>Винокурова Викто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8.37 Кодекса РФ об АП, и подвергнуть административному наказанию в виде административного штрафа в размере 2 000 (две тысячи) рублей, </w:t>
      </w:r>
      <w:r>
        <w:rPr>
          <w:color w:val="006600"/>
          <w:sz w:val="26"/>
          <w:szCs w:val="26"/>
        </w:rPr>
        <w:t>с конфискации судна и других орудий добычи (вылова) водных биологических ресурсов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</w:t>
      </w:r>
      <w:r>
        <w:rPr>
          <w:color w:val="C00000"/>
          <w:sz w:val="26"/>
          <w:szCs w:val="26"/>
        </w:rPr>
        <w:t>КБК 720</w:t>
      </w:r>
      <w:r>
        <w:rPr>
          <w:sz w:val="26"/>
          <w:szCs w:val="26"/>
        </w:rPr>
        <w:t xml:space="preserve">11601083010037140, УИН </w:t>
      </w:r>
      <w:r>
        <w:rPr>
          <w:bCs/>
          <w:sz w:val="26"/>
          <w:szCs w:val="26"/>
        </w:rPr>
        <w:t>0412365400525007072508153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color w:val="006600"/>
          <w:sz w:val="26"/>
          <w:szCs w:val="26"/>
        </w:rPr>
        <w:t>Орудие правонарушения – подъемника «Паук», размером 2х2м. сетное полотно лесковое, дуги металлические, скрепленные между собой крестовиной - уничтожить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</w:t>
      </w:r>
      <w:r>
        <w:rPr>
          <w:sz w:val="25"/>
          <w:szCs w:val="25"/>
        </w:rPr>
        <w:t>судебного участка № 12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>***</w:t>
      </w:r>
    </w:p>
    <w:p>
      <w:pPr>
        <w:pStyle w:val="Normal"/>
        <w:ind w:right="-55" w:firstLine="539"/>
        <w:rPr>
          <w:color w:val="0D0D0D"/>
        </w:rPr>
      </w:pPr>
      <w:r>
        <w:rPr>
          <w:color w:val="0D0D0D"/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Щ</w:t>
      </w:r>
      <w:r>
        <w:rPr>
          <w:sz w:val="25"/>
          <w:szCs w:val="25"/>
        </w:rPr>
        <w:t>етникова</w:t>
      </w:r>
    </w:p>
    <w:p>
      <w:pPr>
        <w:pStyle w:val="Normal"/>
        <w:ind w:firstLine="53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